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7000</wp:posOffset>
            </wp:positionV>
            <wp:extent cx="2423795" cy="69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-196215</wp:posOffset>
            </wp:positionV>
            <wp:extent cx="171640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 w:eastAsia="en-US"/>
        </w:rPr>
        <w:t xml:space="preserve">      </w:t>
      </w:r>
      <w:r>
        <w:rPr>
          <w:rFonts w:eastAsia="Arial"/>
          <w:lang w:val="en-US" w:eastAsia="en-US"/>
        </w:rPr>
        <w:t xml:space="preserve">                 </w:t>
      </w:r>
      <w:r>
        <w:rPr>
          <w:rFonts w:eastAsia="Arial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  <w:t xml:space="preserve">(da inviare a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mobility</w:t>
        </w:r>
        <w:r>
          <w:rPr>
            <w:rStyle w:val="InternetLink"/>
            <w:rFonts w:cs="Arial" w:ascii="Calibri" w:hAnsi="Calibri"/>
            <w:b/>
            <w:shd w:fill="FFFFFF" w:val="clear"/>
            <w:lang w:val="it-IT"/>
          </w:rPr>
          <w:t>@</w:t>
        </w:r>
        <w:r>
          <w:rPr>
            <w:rStyle w:val="InternetLink"/>
            <w:rFonts w:cs="Arial" w:ascii="Calibri" w:hAnsi="Calibri"/>
            <w:shd w:fill="FFFFFF" w:val="clear"/>
            <w:lang w:val="it-IT"/>
          </w:rPr>
          <w:t>s</w:t>
        </w:r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eyf.eu</w:t>
        </w:r>
      </w:hyperlink>
      <w:r>
        <w:rPr>
          <w:rFonts w:cs="Calibri" w:ascii="Calibri" w:hAnsi="Calibri"/>
          <w:b/>
          <w:bCs/>
          <w:sz w:val="24"/>
          <w:lang w:val="it-IT" w:eastAsia="sv-SE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it-IT" w:eastAsia="sv-SE"/>
        </w:rPr>
        <w:t xml:space="preserve">Corso di formazione per operatori sulla Gestione Emotiv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  <w:t>e l’Alleviamento dello Stres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it-IT" w:eastAsia="sv-SE"/>
        </w:rPr>
        <w:t>Sajan, Serbia,  </w:t>
      </w:r>
      <w:r>
        <w:rPr>
          <w:rFonts w:cs="Calibri" w:ascii="Calibri" w:hAnsi="Calibri"/>
          <w:b/>
          <w:bCs/>
          <w:sz w:val="24"/>
          <w:lang w:val="it-IT" w:eastAsia="sv-SE"/>
        </w:rPr>
        <w:t>15 – 24 Luglio 2016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38"/>
      </w:tblGrid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g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Nationalità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nere (M/F/Non specificat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a di nasci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lefo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dirizzo completo di residenz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</w:p>
        </w:tc>
      </w:tr>
      <w:tr>
        <w:trPr>
          <w:trHeight w:val="9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È la tua prima esperienza in un progetto Erasmu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e no, raccontaci brevemente precedenti esperienze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Qual’è la tua esperienza nel settore del progetto (gestione emotiva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sa ti spinge a partecipare al progetto (raccontaci la tua motivazione, il tuo interess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GB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sigenze alimentari (intolleranze, allergie, veg, ecc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accontaci brevemente qualcosa di 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dichiara di essere consapevole della responsabilità penale cui può andare in contro in caso di dichiarazioni mendaci ai sensi e per gli effetti dall'art. 76 del D.P.R. 445/2000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esprime il proprio consenso affinché i dati personali forniti possano essere trattati, nel rispetto del D.Lgs 196/2003, per gli adempimenti connessi alla presente procedura.</w:t>
      </w:r>
    </w:p>
    <w:sectPr>
      <w:type w:val="nextPage"/>
      <w:pgSz w:w="11906" w:h="16838"/>
      <w:pgMar w:left="1260" w:right="92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nl-B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1">
    <w:name w:val="short_text1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ity@seyf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3:00Z</dcterms:created>
  <dc:creator>"SEYF info" &lt;info@seyf.eu&gt;</dc:creator>
  <dc:description/>
  <cp:keywords/>
  <dc:language>en-US</dc:language>
  <cp:lastModifiedBy>Cristina Arigliani</cp:lastModifiedBy>
  <cp:lastPrinted>2015-10-09T16:43:00Z</cp:lastPrinted>
  <dcterms:modified xsi:type="dcterms:W3CDTF">2016-06-15T09:13:00Z</dcterms:modified>
  <cp:revision>2</cp:revision>
  <dc:subject/>
  <dc:title/>
</cp:coreProperties>
</file>